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elentkezési la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2021. évi központi kisbéri-félvér mén és kanca STV-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év és </w:t>
      </w:r>
      <w:r>
        <w:rPr>
          <w:b/>
          <w:sz w:val="24"/>
        </w:rPr>
        <w:t>telefonszám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ovak adatai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59"/>
        <w:gridCol w:w="3260"/>
      </w:tblGrid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tegória</w:t>
            </w:r>
          </w:p>
        </w:tc>
        <w:tc>
          <w:tcPr>
            <w:tcW w:w="385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ó/csikó nev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ó azonosítója (2021. évi csikó esetén anyja azonosítója és apja  neve)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x-igénylé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érjük, szíveskedjenek megjelölni, hogy melyik időszakra hány boxot igényelne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2126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xok szám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étfő éjjel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edd napközbe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edd éjjel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erdán napközben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állás-igénylé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érjük, szíveskedjenek beírni a szállást igénylők nevét és az elhelyezés módját is (egy-, két- vagy többágyas szobát kérnek). A hétfő és/vagy kedd éjszakához igény esetén X jelet kérünk tenni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418"/>
        <w:gridCol w:w="2976"/>
      </w:tblGrid>
      <w:tr>
        <w:trPr/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é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étfő éjjel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edd éjjel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gjegyzés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Kérjük, akinek a tagsága és KKV-nyilatkozata nem rendezett, szíveskedjék a ménvizsga előtt legalább 2 héttel a szükséges okmányokat beküldeni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jelentkezési lap beérkezési határideje:  </w:t>
      </w:r>
      <w:r>
        <w:rPr>
          <w:b/>
          <w:bCs/>
          <w:sz w:val="24"/>
          <w:szCs w:val="24"/>
        </w:rPr>
        <w:t>2021. augusztus 31.</w:t>
      </w:r>
    </w:p>
    <w:p>
      <w:pPr>
        <w:pStyle w:val="Normal"/>
        <w:ind w:left="3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Email-cím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andrea@kisberifelver.hu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@kisberifelver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5:29:00Z</dcterms:created>
  <dc:creator>GEBORA RUDOLF - MONORI ILONA</dc:creator>
  <dc:description/>
  <cp:keywords/>
  <dc:language>en-US</dc:language>
  <cp:lastModifiedBy>Andrea Janászik</cp:lastModifiedBy>
  <cp:lastPrinted>2018-09-30T14:29:00Z</cp:lastPrinted>
  <dcterms:modified xsi:type="dcterms:W3CDTF">2021-08-08T15:33:00Z</dcterms:modified>
  <cp:revision>3</cp:revision>
  <dc:subject/>
  <dc:title>Jelentkezési lap</dc:title>
</cp:coreProperties>
</file>