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1043940" cy="7315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Az Állami Ménesgazdaság Szilvásvárad, </w:t>
        <w:br/>
        <w:t>mint a Fiatal Fogatlovak Világbajnokságának rendező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isztelettel meghív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agyarországi  Lótenyésztő  Egyesületek  Elnökeit,  </w:t>
        <w:br/>
        <w:t xml:space="preserve">a Lótenyésztő Egyesületek Tagjait, </w:t>
        <w:br/>
        <w:t xml:space="preserve">magán tenyésztőket, a  fogathajtókat </w:t>
        <w:br/>
        <w:t>és minden érdeklőd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. augusztus 24-én (szerdán) 9.30-kor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ÉRTÉK A MAGYAR LÓ. – ÉRTÉK A MAGYAR LÓ? </w:t>
        <w:br/>
        <w:t>– ÉRTÉK A MAGYAR LÓ!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mel tartand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ató, figyelemfelkeltő előadás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 9.30 Regisztráci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0.00 Köszönt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0.10 Fiatal Fogatlovak Világbajnoksága - szakmai bemutat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Dr. Jármy Miklós - Elképzeléstől a megvalósítási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app István - Mezőhegyes első lépés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A Nonius fajta a fogat kiképzés útj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Dr. Klaus Chirst - a Fiatal Fogatlovak Világbajnoksága, a bíró szemév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 tenyésztőknek, hajtóknak, szeretnénk bemutatni ezt a verseny- és képzési lehetőséget, hogy a Magyarországon tenyésztett valamennyi lófajta egyedei is alkalmasak lehetnek </w:t>
        <w:br/>
        <w:t>a fogathajtó sportb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Cseri Dávid                                                            Fülöpné Mátyus Zsuzsan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Állami Ménesgazdaság Szilvásvárad                                        Fiatal Fogatlovak kategória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igazgató                                                                               csapatvezető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54:00Z</dcterms:created>
  <dc:creator>User</dc:creator>
  <dc:description/>
  <cp:keywords/>
  <dc:language>en-US</dc:language>
  <cp:lastModifiedBy>Ballagó Edit</cp:lastModifiedBy>
  <cp:lastPrinted>2022-08-15T16:44:00Z</cp:lastPrinted>
  <dcterms:modified xsi:type="dcterms:W3CDTF">2022-08-17T12:24:00Z</dcterms:modified>
  <cp:revision>7</cp:revision>
  <dc:subject/>
  <dc:title/>
</cp:coreProperties>
</file>